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64"/>
        <w:gridCol w:w="963"/>
        <w:gridCol w:w="810"/>
        <w:gridCol w:w="672"/>
        <w:gridCol w:w="543"/>
        <w:gridCol w:w="1344"/>
        <w:gridCol w:w="333"/>
        <w:gridCol w:w="933"/>
        <w:gridCol w:w="912"/>
        <w:gridCol w:w="1190"/>
      </w:tblGrid>
      <w:tr>
        <w:trPr>
          <w:trHeight w:val="615" w:hRule="atLeast"/>
        </w:trPr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G23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延长修业年限学生课程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修读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申请表</w:t>
            </w:r>
            <w:bookmarkEnd w:id="0"/>
          </w:p>
        </w:tc>
      </w:tr>
      <w:tr>
        <w:trPr>
          <w:trHeight w:val="215" w:hRule="atLeast"/>
        </w:trPr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修课时间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u w:val="none"/>
                <w:lang w:val="en-US" w:eastAsia="zh-CN"/>
              </w:rPr>
              <w:t xml:space="preserve">~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年级专业</w:t>
            </w:r>
          </w:p>
        </w:tc>
        <w:tc>
          <w:tcPr>
            <w:tcW w:w="4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修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课程情况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已修不及格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课程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拟修读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跟读班级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修读形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教师签名</w:t>
            </w:r>
          </w:p>
        </w:tc>
      </w:tr>
      <w:tr>
        <w:trPr>
          <w:trHeight w:val="46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跟班修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直接考试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跟班修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直接考试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跟班修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直接考试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跟班修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直接考试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跟班修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直接考试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相关事项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已了解以下相关信息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《海南大学教务处关于延长修业年限的相关具体问题说明》（海大教</w:t>
            </w:r>
            <w:r>
              <w:rPr>
                <w:rFonts w:cs="宋体" w:ascii="宋体" w:hAnsi="宋体"/>
                <w:kern w:val="0"/>
                <w:sz w:val="24"/>
              </w:rPr>
              <w:t>[2011]66</w:t>
            </w:r>
            <w:r>
              <w:rPr>
                <w:rFonts w:ascii="宋体" w:hAnsi="宋体" w:cs="宋体"/>
                <w:kern w:val="0"/>
                <w:sz w:val="24"/>
              </w:rPr>
              <w:t>号）第二条“学籍与考试”的相关规定：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延长修业年限的学生，自名单公布之日起，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eastAsia="zh-CN"/>
              </w:rPr>
              <w:t>之前已修读但不及格的课程，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可再给予最多两次该门课程的考试机会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在与正常修读课程没有较大冲突，能保证四分之三以上听课时间的情况下，可向所在学院申请跟班修读其此前已修读但不及格的课程，并跟班参加期末考试（考试冲突时参加随后的开学补考），同时在计算总评成绩时，计平时成绩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年    月    日</w:t>
            </w:r>
          </w:p>
        </w:tc>
      </w:tr>
      <w:tr>
        <w:trPr>
          <w:trHeight w:val="20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所在学院教学秘书意见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该生于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延长修业年限（延长修业年限两次的，写第二次延长修业年限时间），上述课程全部为该生延长修业年限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前或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所修课程，且成绩均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及格或不及格）。经核查学生课程表，上述课程该生均能保证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以上听课时间，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符合或不符合）学校的有关规定，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同意或不同意）该生重修申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年    月    日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所在学院意见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审核，该生申请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（属实或不属实），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符合或不符合）学校规定，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同意或不同意）该生申请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                  年    月    日</w:t>
            </w:r>
          </w:p>
        </w:tc>
      </w:tr>
      <w:tr>
        <w:trPr>
          <w:trHeight w:val="124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课单位意见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                  年    月    日</w:t>
            </w:r>
          </w:p>
        </w:tc>
      </w:tr>
      <w:tr>
        <w:trPr>
          <w:trHeight w:val="1617" w:hRule="atLeast"/>
        </w:trPr>
        <w:tc>
          <w:tcPr>
            <w:tcW w:w="1031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备注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、修读形式：选择跟班修读的学生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能保证四分之三以上听课时间的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下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跟班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上课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参加期末考试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，根据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平时成绩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和卷面成绩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总评成绩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；选择直接考试的学生仅参加考试，没有平时成绩，成绩按卷面成绩记为总评成绩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、学院在做意见时，横线后面有（）的，请选择（）内的内容填写在横线上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、学生如果跟本学院的班级修课，选课名单由所在学院添加，如果跟外学院的班级修课，选修名单由开课单位添加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、本表经各相关部门审批同意后分别交学生所在学院、开课单位和每位任课教师各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0:00Z</dcterms:created>
  <dc:creator>Lenovo</dc:creator>
  <dc:description/>
  <dc:language>en-US</dc:language>
  <cp:lastModifiedBy>Administrator</cp:lastModifiedBy>
  <cp:lastPrinted>2017-10-24T08:02:00Z</cp:lastPrinted>
  <dcterms:modified xsi:type="dcterms:W3CDTF">2017-10-24T01:30:2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