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84960" cy="166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40"/>
          <w:szCs w:val="36"/>
        </w:rPr>
        <w:t>海南大学材料科学与工程学院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2"/>
        </w:rPr>
        <w:t>学术活动报告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姓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名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学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号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级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导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师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0"/>
        <w:gridCol w:w="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学术报告会（研讨会）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成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综合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导师签名：</w: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时间：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35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学术报告一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题目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单位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时间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地点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（编辑内容）</w:t>
      </w:r>
      <w:r>
        <w:br w:type="page"/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35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学术报告二：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题目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单位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时间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地点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firstLine="435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学术报告三：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题目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单位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时间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地点：</w:t>
      </w:r>
    </w:p>
    <w:p>
      <w:pPr>
        <w:pStyle w:val="Normal"/>
        <w:spacing w:lineRule="auto" w:line="360"/>
        <w:ind w:firstLine="435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学术报告四：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题目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单位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时间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地点：</w:t>
      </w:r>
    </w:p>
    <w:p>
      <w:pPr>
        <w:pStyle w:val="Normal"/>
        <w:spacing w:lineRule="auto" w:line="360"/>
        <w:ind w:firstLine="435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学术报告五：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题目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：</w:t>
      </w:r>
      <w:r>
        <w:rPr>
          <w:rFonts w:ascii="SimSun;Times New Roman" w:hAnsi="SimSun;Times New Roman" w:cs="SimSun;Times New Roman" w:eastAsia="SimSun;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主讲人单位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时间：</w:t>
      </w:r>
    </w:p>
    <w:p>
      <w:pPr>
        <w:pStyle w:val="Normal"/>
        <w:spacing w:lineRule="auto" w:line="360"/>
        <w:ind w:firstLine="435"/>
        <w:rPr>
          <w:rFonts w:ascii="SimSun;Times New Roman" w:hAnsi="SimSun;Times New Roman" w:cs="SimSun;Times New Roman"/>
          <w:b/>
          <w:b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报告地点：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84960" cy="166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40"/>
          <w:szCs w:val="36"/>
        </w:rPr>
        <w:t>海南大学材料科学与工程学院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2"/>
        </w:rPr>
        <w:t>社会实践报告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姓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名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学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号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级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sz w:val="24"/>
          <w:szCs w:val="22"/>
        </w:rPr>
        <w:t>导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师：</w:t>
      </w:r>
      <w:r>
        <w:rPr>
          <w:rFonts w:eastAsia="Times New Roman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0"/>
        <w:gridCol w:w="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社会实践企业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成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综合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导师签名：</w:t>
      </w:r>
      <w:r>
        <w:rPr>
          <w:rFonts w:eastAsia="Times New Roman"/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时间：</w:t>
      </w:r>
      <w:r>
        <w:rPr>
          <w:rFonts w:eastAsia="Times New Roman"/>
          <w:sz w:val="24"/>
          <w:szCs w:val="22"/>
        </w:rPr>
        <w:t xml:space="preserve">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章  实践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1  </w:t>
      </w:r>
      <w:r>
        <w:rPr>
          <w:rFonts w:ascii="宋体;SimSun" w:hAnsi="宋体;SimSun" w:cs="宋体;SimSun"/>
          <w:b/>
          <w:sz w:val="30"/>
          <w:szCs w:val="30"/>
        </w:rPr>
        <w:t>实践单位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2  </w:t>
      </w:r>
      <w:r>
        <w:rPr>
          <w:rFonts w:ascii="宋体;SimSun" w:hAnsi="宋体;SimSun" w:cs="宋体;SimSun"/>
          <w:b/>
          <w:sz w:val="30"/>
          <w:szCs w:val="30"/>
        </w:rPr>
        <w:t>实践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章  实践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1  XXX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2  XXX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章  实践收获与心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章  实践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uto" w:line="360" w:before="156" w:after="156"/>
      <w:ind w:firstLine="420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9:00Z</dcterms:created>
  <dc:creator>Administrator</dc:creator>
  <dc:description/>
  <dc:language>en-US</dc:language>
  <cp:lastModifiedBy>hp</cp:lastModifiedBy>
  <dcterms:modified xsi:type="dcterms:W3CDTF">2019-09-05T07:4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